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а Бурятия Мухоршибирский район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shd w:fill="FFFFFF" w:val="clear"/>
        <w:autoSpaceDE w:val="false"/>
        <w:spacing w:lineRule="auto" w:line="48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561" w:leader="none"/>
        </w:tabs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1 марта 2017г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№ 104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 местном  бюджете  муниципального образования  сельское   поселение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сотинское» на 2017 год и плановый период 2018 и 2019 годов»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нести в решение сессии Совета депутатов администрации МО СП «Кусотинское» № 98 от 30.12.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 местном  бюджете  муниципального образования  сельское   поселение «Кусотинское» на 2017 год и плановый период 2018 и 2019 год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Часть 1статьи 1 изложить в следующей редакц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Утвердить основные характеристики местного бюджета  на 2017 год: 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- общий объём доходов  в сумме 3091,83102 тыс. рублей,  в том числе  безвозмездных поступлений в сумме 2762,03102 тыс. рублей;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- общий  объём расходов в сумме 3097,95806 тыс. рублей;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- дефицит  в сумме 6,12704 тыс. рублей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2. Приложение № 1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3. Приложение № 4 изложить в следующей реда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Arial" w:ascii="Times New Roman" w:hAnsi="Times New Roman"/>
          <w:bCs/>
          <w:sz w:val="28"/>
          <w:szCs w:val="28"/>
        </w:rPr>
        <w:t>4. Приложение № 6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5. Приложение № 8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6. Приложение № 10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7. Приложение № 12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8. Внести соответствующие изменения в бюджет поселения на 2017 год.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9. Настоящее Решение обнародовать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10. Настоящее решение вступает в силу со дня его обнародования на информационных стендах поселения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Глава МО СП «Кусотинское»                                                    Б.С-Д. Базаров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местном  бюджете муниципального образования  сельское  поселение «Кусотинское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2.2016 г. № 98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0"/>
        <w:gridCol w:w="2278"/>
        <w:gridCol w:w="495"/>
        <w:gridCol w:w="645"/>
        <w:gridCol w:w="5176"/>
      </w:tblGrid>
      <w:tr>
        <w:trPr>
          <w:trHeight w:val="300" w:hRule="atLeast"/>
        </w:trPr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ов бюджета сельского (городского) поселения</w:t>
            </w:r>
          </w:p>
        </w:tc>
        <w:tc>
          <w:tcPr>
            <w:tcW w:w="6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1 08 04020 0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0 110</w:t>
            </w:r>
          </w:p>
        </w:tc>
        <w:tc>
          <w:tcPr>
            <w:tcW w:w="6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1 08 04020 0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0 110</w:t>
            </w:r>
          </w:p>
        </w:tc>
        <w:tc>
          <w:tcPr>
            <w:tcW w:w="6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5025 10 0000 120</w:t>
            </w:r>
          </w:p>
        </w:tc>
        <w:tc>
          <w:tcPr>
            <w:tcW w:w="6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6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получателями средств бюджетов сельских поселений и компенсации затрат государства бюджетов поселений</w:t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6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90050 10 0000 140</w:t>
            </w:r>
          </w:p>
        </w:tc>
        <w:tc>
          <w:tcPr>
            <w:tcW w:w="6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14030 10 0000 180</w:t>
            </w:r>
          </w:p>
        </w:tc>
        <w:tc>
          <w:tcPr>
            <w:tcW w:w="6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6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6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2 10 0000 151</w:t>
            </w:r>
          </w:p>
        </w:tc>
        <w:tc>
          <w:tcPr>
            <w:tcW w:w="6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сельских бюджетов</w:t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6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4012 10 0000 151</w:t>
            </w:r>
          </w:p>
        </w:tc>
        <w:tc>
          <w:tcPr>
            <w:tcW w:w="6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6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1</w:t>
            </w:r>
          </w:p>
        </w:tc>
        <w:tc>
          <w:tcPr>
            <w:tcW w:w="63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63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2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90054 10 0000 151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 05010 10 0000 180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7 05030 10 0000 180  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6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 05000 10 0000 180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 05030 10 0000 180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52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 05000 10 0000 151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го бюджете муниципального образования  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 xml:space="preserve">                                    </w:t>
      </w:r>
      <w:r>
        <w:rPr/>
        <w:t>от 30.12.2016 г. № 98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9,8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1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3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0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5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00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,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9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местном  бюджете муниципального образования  сельское  поселение «Кусотинское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/>
        <w:t xml:space="preserve">                                                                                                        </w:t>
      </w:r>
      <w:r>
        <w:rPr/>
        <w:t>от 30.12.2016 г. № 98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261"/>
      </w:tblGrid>
      <w:tr>
        <w:trPr>
          <w:trHeight w:val="322" w:hRule="atLeast"/>
        </w:trPr>
        <w:tc>
          <w:tcPr>
            <w:tcW w:w="10674" w:type="dxa"/>
            <w:gridSpan w:val="4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674" w:type="dxa"/>
            <w:gridSpan w:val="4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62,03102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62,03102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59,97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59,974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,2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25,85702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5,85702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 сельское поселение «Кусотинское»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местном бюджете муниципального образования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 поселение «Кусотинско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7 год и плановый период 2018 и 2019  год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12.2016 г. № 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652"/>
              <w:gridCol w:w="1417"/>
              <w:gridCol w:w="709"/>
              <w:gridCol w:w="641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Вид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асход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рганизация и проведение общественных оплачиваемых рабо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,9500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14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14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14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14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2357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2357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2357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23572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"Развитие транспорта, энергетики и дорожного хозяйства" на 2015-2017 годы и на период до 2020 год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Дорожное хозяйство и транспорт Мухоршибирского района Республики Бурят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Содержание и ремонт автодорог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2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рожное хозяйство(дорожные фонды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82,00804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0000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28,700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66,4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58,200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58,200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кой Федерац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ргана местного само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8,200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Расходы на обеспечение функций  органов  местно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само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2,300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31,9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1,9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1,900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1,9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0,4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0,4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0,4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0,4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Обеспечение деятельности финансовых,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3,700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3,7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3,7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3,7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«Кусотинское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,300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,200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764,29904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финансирование на реализацию мероприятий федеральной целевой программы "Культура России (2012 - 2018 годы)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L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L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L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L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L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спубликанский конкурс «Лучшее ТОС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35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,62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,62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,62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,62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0,7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0,7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0,7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0,7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4,66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4,66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4,66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4,66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5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5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5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 xml:space="preserve">Предупреждение и ликвидация последствий чрезвычайных ситуаций  и стихийных бедствий природного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и техногенного характе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pacing w:lineRule="auto" w:line="240" w:before="0" w:after="0"/>
                    <w:jc w:val="both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73,399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8,0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,9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,9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,9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,9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13,76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3,76604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3,76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3,76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,0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,0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е хозяйство и рыболов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9,4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9,4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9,4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9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,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6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6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600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,9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9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9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,5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5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5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097,9580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ефицит  бюдж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6,12704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0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бюджете муниципального образования  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2.2016 г. № 98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«Кусотин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7,9580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9,74204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6,400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6,40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6,40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6,40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6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8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,2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2,30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2,30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2,30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2,3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2,3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1,9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,4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8,233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8,233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8,23304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,334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620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,714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,714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,7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1,77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1,77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93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3,76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3,76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3,76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7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3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3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4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4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8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3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ые фонды(дорожное хозяйств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8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1,51602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1,666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66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66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66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000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границах поселений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8500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бщественных оплачиваем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9500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7143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357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9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4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,500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реализацию мероприятий федеральной целевой программы "Культура России (2012 -2018г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0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00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00</w:t>
            </w:r>
          </w:p>
        </w:tc>
      </w:tr>
      <w:tr>
        <w:trPr>
          <w:trHeight w:val="19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7,9580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,1270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2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местном бюджете муниципального образования  сельское  поселение «Кусотинское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/>
        <w:t xml:space="preserve">                                    </w:t>
      </w:r>
      <w:r>
        <w:rPr/>
        <w:t>от 30.12.2016 г. № 98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27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91,8310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91,83102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7,95806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7,9580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3:00Z</dcterms:created>
  <dc:creator>Оюна Ноутбук</dc:creator>
  <dc:description/>
  <cp:keywords/>
  <dc:language>en-US</dc:language>
  <cp:lastModifiedBy>Kusoti</cp:lastModifiedBy>
  <dcterms:modified xsi:type="dcterms:W3CDTF">2017-04-06T00:21:00Z</dcterms:modified>
  <cp:revision>3</cp:revision>
  <dc:subject/>
  <dc:title/>
</cp:coreProperties>
</file>